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tion 3</w:t>
      </w:r>
    </w:p>
    <w:p>
      <w:pPr>
        <w:pStyle w:val="Normal"/>
        <w:jc w:val="center"/>
        <w:rPr>
          <w:bCs/>
          <w:u w:val="single"/>
        </w:rPr>
      </w:pPr>
      <w:r>
        <w:rPr/>
        <w:t>(Section 254(a)(3), p. 73)</w:t>
      </w:r>
    </w:p>
    <w:p>
      <w:pPr>
        <w:pStyle w:val="Normal"/>
        <w:rPr>
          <w:bCs/>
          <w:u w:val="single"/>
        </w:rPr>
      </w:pPr>
      <w:r>
        <w:rPr>
          <w:bCs/>
          <w:u w:val="single"/>
        </w:rPr>
      </w:r>
    </w:p>
    <w:p>
      <w:pPr>
        <w:pStyle w:val="Normal"/>
        <w:rPr>
          <w:b/>
          <w:b/>
          <w:bCs/>
          <w:i/>
          <w:i/>
          <w:iCs/>
          <w:sz w:val="22"/>
        </w:rPr>
      </w:pPr>
      <w:r>
        <w:rPr>
          <w:b/>
          <w:bCs/>
          <w:i/>
          <w:iCs/>
          <w:sz w:val="22"/>
        </w:rPr>
        <w:t>How the State will provide for programs for voter education, election official education and training, and poll worker training which will assist the State in meeting the requirements of Title III.</w:t>
      </w:r>
    </w:p>
    <w:p>
      <w:pPr>
        <w:pStyle w:val="Normal"/>
        <w:rPr>
          <w:b/>
          <w:b/>
          <w:bCs/>
          <w:i/>
          <w:i/>
          <w:iCs/>
          <w:sz w:val="22"/>
        </w:rPr>
      </w:pPr>
      <w:r>
        <w:rPr>
          <w:b/>
          <w:bCs/>
          <w:i/>
          <w:iCs/>
          <w:sz w:val="22"/>
        </w:rPr>
      </w:r>
    </w:p>
    <w:p>
      <w:pPr>
        <w:pStyle w:val="Normal"/>
        <w:rPr/>
      </w:pPr>
      <w:r>
        <w:rPr/>
        <w:t xml:space="preserve">Leading up to the November 2004 General Election, the Secretary of State </w:t>
      </w:r>
      <w:ins w:id="0" w:author="Chris Reynolds" w:date="2009-01-20T11:11:00Z">
        <w:r>
          <w:rPr/>
          <w:t xml:space="preserve">earmarked </w:t>
        </w:r>
      </w:ins>
      <w:del w:id="1" w:author="Chris Reynolds" w:date="2009-01-20T11:11:00Z">
        <w:r>
          <w:rPr/>
          <w:delText>allocated</w:delText>
        </w:r>
      </w:del>
      <w:r>
        <w:rPr/>
        <w:t xml:space="preserve"> $9.9 million in HAVA Section 101 funding to counties </w:t>
      </w:r>
      <w:ins w:id="2" w:author="Chris Reynolds" w:date="2009-01-20T11:11:00Z">
        <w:r>
          <w:rPr/>
          <w:t xml:space="preserve">for </w:t>
        </w:r>
      </w:ins>
      <w:del w:id="3" w:author="Chris Reynolds" w:date="2009-01-20T11:11:00Z">
        <w:r>
          <w:rPr/>
          <w:delText xml:space="preserve">in </w:delText>
        </w:r>
      </w:del>
      <w:r>
        <w:rPr/>
        <w:t xml:space="preserve">poll worker training and voter education grants.  Contracts were executed with counties that applied for the funding, which was allocated based on the grant requests submitted by counties.  Counties used these funds to prepare for implementation of HAVA requirements through voter education and outreach programs that included meetings with community groups, county-sponsored efforts and mass media advertising.  </w:t>
      </w:r>
    </w:p>
    <w:p>
      <w:pPr>
        <w:pStyle w:val="Normal"/>
        <w:rPr/>
      </w:pPr>
      <w:r>
        <w:rPr/>
      </w:r>
    </w:p>
    <w:p>
      <w:pPr>
        <w:pStyle w:val="Normal"/>
        <w:rPr>
          <w:ins w:id="10" w:author="Chris Reynolds" w:date="2009-09-15T14:22:00Z"/>
        </w:rPr>
      </w:pPr>
      <w:r>
        <w:rPr/>
        <w:t>The Secretary of State subsequently provided HAVA funding for poll worker training and voter education through contracts valued at a total of $195 million</w:t>
      </w:r>
      <w:ins w:id="4" w:author="Chris Reynolds" w:date="2009-10-01T09:14:00Z">
        <w:r>
          <w:rPr/>
          <w:t>.  The contracts</w:t>
        </w:r>
      </w:ins>
      <w:del w:id="5" w:author="Chris Reynolds" w:date="2009-10-01T09:14:00Z">
        <w:r>
          <w:rPr/>
          <w:delText xml:space="preserve"> that</w:delText>
        </w:r>
      </w:del>
      <w:r>
        <w:rPr/>
        <w:t xml:space="preserve"> allowed counties to determine what level of funding was necessary to complement the deployment of HAVA-compliant voting systems.  Counties were required by the contract to file voter education and poll worker training plans.  The money was to be used to improve voters’ understanding of new HAVA requirements, with an emphasis on instructions on how to cast a ballot using new voting equipment.  Poll worker training funding was to be used to ensure HAVA requirements were met (e.g. instructions on set up and operation of new voting systems, provisional voting rights, etc.).  Through the 2006 </w:t>
      </w:r>
      <w:ins w:id="6" w:author="Chris Reynolds" w:date="2009-11-13T14:16:00Z">
        <w:r>
          <w:rPr/>
          <w:t xml:space="preserve">and 2008 </w:t>
        </w:r>
      </w:ins>
      <w:r>
        <w:rPr/>
        <w:t>election cycle</w:t>
      </w:r>
      <w:ins w:id="7" w:author="Chris Reynolds" w:date="2009-11-13T14:16:00Z">
        <w:r>
          <w:rPr/>
          <w:t>s</w:t>
        </w:r>
      </w:ins>
      <w:del w:id="8" w:author="Chris Reynolds" w:date="2009-11-13T14:16:00Z">
        <w:r>
          <w:rPr/>
          <w:delText>, and leading up to the 2008 elections</w:delText>
        </w:r>
      </w:del>
      <w:r>
        <w:rPr/>
        <w:t>, counties spent $</w:t>
      </w:r>
      <w:ins w:id="9" w:author="Chris Reynolds" w:date="2009-11-13T14:16:00Z">
        <w:r>
          <w:rPr/>
          <w:t>8.</w:t>
        </w:r>
      </w:ins>
      <w:r>
        <w:rPr/>
        <w:t>6 million for voter education and poll worker training efforts.</w:t>
      </w:r>
    </w:p>
    <w:p>
      <w:pPr>
        <w:pStyle w:val="Normal"/>
        <w:rPr>
          <w:ins w:id="12" w:author="Chris Reynolds" w:date="2009-09-15T14:22:00Z"/>
        </w:rPr>
      </w:pPr>
      <w:ins w:id="11" w:author="Chris Reynolds" w:date="2009-09-15T14:22:00Z">
        <w:r>
          <w:rPr/>
        </w:r>
      </w:ins>
    </w:p>
    <w:p>
      <w:pPr>
        <w:pStyle w:val="Normal"/>
        <w:rPr/>
      </w:pPr>
      <w:ins w:id="13" w:author="Chris Reynolds" w:date="2009-10-01T09:14:00Z">
        <w:r>
          <w:rPr/>
          <w:t>Ma</w:t>
        </w:r>
      </w:ins>
      <w:ins w:id="14" w:author="Chris Reynolds" w:date="2009-09-15T14:25:00Z">
        <w:r>
          <w:rPr/>
          <w:t>n</w:t>
        </w:r>
      </w:ins>
      <w:ins w:id="15" w:author="Chris Reynolds" w:date="2009-10-01T09:14:00Z">
        <w:r>
          <w:rPr/>
          <w:t>y county</w:t>
        </w:r>
      </w:ins>
      <w:ins w:id="16" w:author="Chris Reynolds" w:date="2009-09-15T14:25:00Z">
        <w:r>
          <w:rPr/>
          <w:t xml:space="preserve"> poll worker training plans noted that new training techniques would include hands-on voting system training, role-playing and </w:t>
        </w:r>
      </w:ins>
      <w:ins w:id="17" w:author="Chris Reynolds" w:date="2009-10-01T09:15:00Z">
        <w:r>
          <w:rPr/>
          <w:t xml:space="preserve">other </w:t>
        </w:r>
      </w:ins>
      <w:ins w:id="18" w:author="Chris Reynolds" w:date="2009-09-15T14:25:00Z">
        <w:r>
          <w:rPr/>
          <w:t xml:space="preserve">components to meet the needs of voters with disabilities and those with alternative language needs.  Some of these efforts were bolstered by a separate grant program provided for under HAVA Section 261 aimed at improving polling place accessibility for voters with disabilities.  </w:t>
        </w:r>
      </w:ins>
    </w:p>
    <w:p>
      <w:pPr>
        <w:pStyle w:val="Normal"/>
        <w:rPr/>
      </w:pPr>
      <w:r>
        <w:rPr/>
      </w:r>
    </w:p>
    <w:p>
      <w:pPr>
        <w:pStyle w:val="Normal"/>
        <w:rPr>
          <w:ins w:id="30" w:author="Chris Reynolds" w:date="2009-09-15T14:28:00Z"/>
        </w:rPr>
      </w:pPr>
      <w:ins w:id="19" w:author="Chris Reynolds" w:date="2009-09-15T14:17:00Z">
        <w:r>
          <w:rPr/>
          <w:t>As previously mentioned, p</w:t>
        </w:r>
      </w:ins>
      <w:del w:id="20" w:author="Chris Reynolds" w:date="2009-09-15T14:18:00Z">
        <w:r>
          <w:rPr/>
          <w:delText>P</w:delText>
        </w:r>
      </w:del>
      <w:r>
        <w:rPr/>
        <w:t>ursuant to state law</w:t>
      </w:r>
      <w:ins w:id="21" w:author="Chris Reynolds" w:date="2009-09-15T14:27:00Z">
        <w:r>
          <w:rPr/>
          <w:t xml:space="preserve"> (Elections Code section 12309.5)</w:t>
        </w:r>
      </w:ins>
      <w:r>
        <w:rPr/>
        <w:t xml:space="preserve">, a task force was </w:t>
      </w:r>
      <w:del w:id="22" w:author="Chris Reynolds" w:date="2009-09-16T11:49:00Z">
        <w:r>
          <w:rPr/>
          <w:delText>creatd</w:delText>
        </w:r>
      </w:del>
      <w:ins w:id="23" w:author="Chris Reynolds" w:date="2009-09-16T11:49:00Z">
        <w:r>
          <w:rPr/>
          <w:t>created</w:t>
        </w:r>
      </w:ins>
      <w:r>
        <w:rPr/>
        <w:t xml:space="preserve"> to recommend uniform statewide guidelines for the local training of poll workers.   </w:t>
      </w:r>
      <w:ins w:id="24" w:author="Chris Reynolds" w:date="2009-09-15T14:27:00Z">
        <w:r>
          <w:rPr/>
          <w:t>Under Elections Code section 12309, precinct inspectors and first-time poll workers are required to be trained by county elections officials.  The guidelines</w:t>
        </w:r>
      </w:ins>
      <w:ins w:id="25" w:author="Chris Reynolds" w:date="2009-09-15T14:29:00Z">
        <w:r>
          <w:rPr/>
          <w:t xml:space="preserve"> </w:t>
        </w:r>
      </w:ins>
      <w:ins w:id="26" w:author="Chris Reynolds" w:date="2009-10-01T09:16:00Z">
        <w:r>
          <w:rPr/>
          <w:t xml:space="preserve">encourage </w:t>
        </w:r>
      </w:ins>
      <w:ins w:id="27" w:author="Chris Reynolds" w:date="2009-09-15T14:28:00Z">
        <w:r>
          <w:rPr/>
          <w:t xml:space="preserve">poll workers </w:t>
        </w:r>
      </w:ins>
      <w:ins w:id="28" w:author="Chris Reynolds" w:date="2009-10-01T09:16:00Z">
        <w:r>
          <w:rPr/>
          <w:t xml:space="preserve">to be instructed </w:t>
        </w:r>
      </w:ins>
      <w:ins w:id="29" w:author="Chris Reynolds" w:date="2009-09-15T14:28:00Z">
        <w:r>
          <w:rPr/>
          <w:t>on:</w:t>
        </w:r>
      </w:ins>
    </w:p>
    <w:p>
      <w:pPr>
        <w:pStyle w:val="Normal"/>
        <w:rPr>
          <w:ins w:id="32" w:author="Chris Reynolds" w:date="2009-09-15T14:28:00Z"/>
        </w:rPr>
      </w:pPr>
      <w:ins w:id="31" w:author="Chris Reynolds" w:date="2009-09-15T14:28:00Z">
        <w:r>
          <w:rPr/>
        </w:r>
      </w:ins>
    </w:p>
    <w:p>
      <w:pPr>
        <w:pStyle w:val="Normal"/>
        <w:numPr>
          <w:ilvl w:val="0"/>
          <w:numId w:val="2"/>
        </w:numPr>
        <w:rPr>
          <w:ins w:id="34" w:author="Chris Reynolds" w:date="2009-09-15T14:28:00Z"/>
        </w:rPr>
      </w:pPr>
      <w:ins w:id="33" w:author="Chris Reynolds" w:date="2009-09-15T14:28:00Z">
        <w:r>
          <w:rPr/>
          <w:t xml:space="preserve">The rights of voters, including rights to language access and access for voters with disabilities, and rights of protected classes of voters referenced and defined under the federal Voting Rights Act </w:t>
        </w:r>
      </w:ins>
    </w:p>
    <w:p>
      <w:pPr>
        <w:pStyle w:val="Normal"/>
        <w:numPr>
          <w:ilvl w:val="0"/>
          <w:numId w:val="2"/>
        </w:numPr>
        <w:rPr>
          <w:ins w:id="36" w:author="Chris Reynolds" w:date="2009-09-15T14:28:00Z"/>
        </w:rPr>
      </w:pPr>
      <w:ins w:id="35" w:author="Chris Reynolds" w:date="2009-09-15T14:28:00Z">
        <w:r>
          <w:rPr/>
          <w:t>Cultural competency</w:t>
        </w:r>
      </w:ins>
    </w:p>
    <w:p>
      <w:pPr>
        <w:pStyle w:val="Normal"/>
        <w:numPr>
          <w:ilvl w:val="0"/>
          <w:numId w:val="2"/>
        </w:numPr>
        <w:rPr>
          <w:ins w:id="38" w:author="Chris Reynolds" w:date="2009-09-15T14:28:00Z"/>
        </w:rPr>
      </w:pPr>
      <w:ins w:id="37" w:author="Chris Reynolds" w:date="2009-09-15T14:28:00Z">
        <w:r>
          <w:rPr/>
          <w:t>Knowledge of issues confronting voters with disabilities, including barriers to access and the potential need for reasonable accommodations to exercise the franchise</w:t>
        </w:r>
      </w:ins>
    </w:p>
    <w:p>
      <w:pPr>
        <w:pStyle w:val="Normal"/>
        <w:rPr>
          <w:ins w:id="40" w:author="Chris Reynolds" w:date="2009-09-15T14:30:00Z"/>
        </w:rPr>
      </w:pPr>
      <w:ins w:id="39" w:author="Chris Reynolds" w:date="2009-09-15T14:30:00Z">
        <w:r>
          <w:rPr/>
        </w:r>
      </w:ins>
    </w:p>
    <w:p>
      <w:pPr>
        <w:pStyle w:val="Normal"/>
        <w:rPr>
          <w:ins w:id="77" w:author="Chris Reynolds" w:date="2009-09-16T08:57:00Z"/>
        </w:rPr>
      </w:pPr>
      <w:ins w:id="41" w:author="Chris Reynolds" w:date="2009-09-16T09:22:00Z">
        <w:r>
          <w:rPr/>
          <w:t>B</w:t>
        </w:r>
      </w:ins>
      <w:ins w:id="42" w:author="Chris Reynolds" w:date="2009-09-16T08:58:00Z">
        <w:r>
          <w:rPr/>
          <w:t xml:space="preserve">y including </w:t>
        </w:r>
      </w:ins>
      <w:ins w:id="43" w:author="Chris Reynolds" w:date="2009-09-16T09:22:00Z">
        <w:r>
          <w:rPr/>
          <w:t>guidance on m</w:t>
        </w:r>
      </w:ins>
      <w:ins w:id="44" w:author="Chris Reynolds" w:date="2009-09-16T09:20:00Z">
        <w:r>
          <w:rPr/>
          <w:t xml:space="preserve">eeting the needs of voters with disabilities, </w:t>
        </w:r>
      </w:ins>
      <w:ins w:id="45" w:author="Chris Reynolds" w:date="2009-09-16T08:58:00Z">
        <w:r>
          <w:rPr/>
          <w:t>language accessibility and cultural competency</w:t>
        </w:r>
      </w:ins>
      <w:ins w:id="46" w:author="Chris Reynolds" w:date="2009-09-16T09:00:00Z">
        <w:r>
          <w:rPr/>
          <w:t xml:space="preserve">, </w:t>
        </w:r>
      </w:ins>
      <w:ins w:id="47" w:author="Chris Reynolds" w:date="2009-09-16T09:23:00Z">
        <w:r>
          <w:rPr/>
          <w:t xml:space="preserve">the guidelines </w:t>
        </w:r>
      </w:ins>
      <w:ins w:id="48" w:author="Chris Reynolds" w:date="2009-09-16T08:59:00Z">
        <w:r>
          <w:rPr/>
          <w:t xml:space="preserve">highlight the </w:t>
        </w:r>
      </w:ins>
      <w:ins w:id="49" w:author="Chris Reynolds" w:date="2009-09-16T09:23:00Z">
        <w:r>
          <w:rPr/>
          <w:t xml:space="preserve">importance of recognizing California’s diverse electorate.  </w:t>
        </w:r>
      </w:ins>
      <w:ins w:id="50" w:author="Chris Reynolds" w:date="2009-09-16T09:25:00Z">
        <w:r>
          <w:rPr/>
          <w:t xml:space="preserve">According to U.S. Census Bureau data, </w:t>
        </w:r>
      </w:ins>
      <w:ins w:id="51" w:author="Chris Reynolds" w:date="2009-09-16T11:49:00Z">
        <w:r>
          <w:rPr/>
          <w:t>California</w:t>
        </w:r>
      </w:ins>
      <w:ins w:id="52" w:author="Chris Reynolds" w:date="2009-09-16T09:25:00Z">
        <w:r>
          <w:rPr/>
          <w:t xml:space="preserve"> is home to m</w:t>
        </w:r>
      </w:ins>
      <w:ins w:id="53" w:author="Chris Reynolds" w:date="2009-09-16T08:59:00Z">
        <w:r>
          <w:rPr/>
          <w:t xml:space="preserve">ore than 4 million </w:t>
        </w:r>
      </w:ins>
      <w:ins w:id="54" w:author="Chris Reynolds" w:date="2009-09-16T09:25:00Z">
        <w:r>
          <w:rPr/>
          <w:t xml:space="preserve">people with </w:t>
        </w:r>
      </w:ins>
      <w:ins w:id="55" w:author="Chris Reynolds" w:date="2009-09-16T09:21:00Z">
        <w:r>
          <w:rPr/>
          <w:t>disabilit</w:t>
        </w:r>
      </w:ins>
      <w:ins w:id="56" w:author="Chris Reynolds" w:date="2009-09-16T09:24:00Z">
        <w:r>
          <w:rPr/>
          <w:t>i</w:t>
        </w:r>
      </w:ins>
      <w:ins w:id="57" w:author="Chris Reynolds" w:date="2009-09-16T09:21:00Z">
        <w:r>
          <w:rPr/>
          <w:t xml:space="preserve">es </w:t>
        </w:r>
      </w:ins>
      <w:ins w:id="58" w:author="Chris Reynolds" w:date="2009-09-16T09:50:00Z">
        <w:r>
          <w:rPr/>
          <w:t xml:space="preserve">and </w:t>
        </w:r>
      </w:ins>
      <w:ins w:id="59" w:author="Chris Reynolds" w:date="2009-09-16T09:00:00Z">
        <w:r>
          <w:rPr/>
          <w:t>more than 12 million Californians speak a primary language other than English at home.</w:t>
        </w:r>
      </w:ins>
      <w:ins w:id="60" w:author="Chris Reynolds" w:date="2009-09-16T09:26:00Z">
        <w:r>
          <w:rPr/>
          <w:t xml:space="preserve">  More than 8 million speak Spanish and more than 2.7 million speak an Asian or Pacific Islander language.  As a result</w:t>
        </w:r>
      </w:ins>
      <w:ins w:id="61" w:author="Chris Reynolds" w:date="2009-09-16T09:51:00Z">
        <w:r>
          <w:rPr/>
          <w:t xml:space="preserve"> of this language diversity</w:t>
        </w:r>
      </w:ins>
      <w:ins w:id="62" w:author="Chris Reynolds" w:date="2009-09-16T09:26:00Z">
        <w:r>
          <w:rPr/>
          <w:t xml:space="preserve">, the entire state of California is a covered jurisdiction for Spanish and California’s most populous counties serve multiple languages under Section 203 of the federal Voting Rights Act.  Los Angeles, for instance, is required to provide voting materials in </w:t>
        </w:r>
      </w:ins>
      <w:ins w:id="63" w:author="Chris Reynolds" w:date="2009-09-16T09:31:00Z">
        <w:r>
          <w:rPr/>
          <w:t xml:space="preserve">seven </w:t>
        </w:r>
      </w:ins>
      <w:ins w:id="64" w:author="Chris Reynolds" w:date="2009-09-16T09:27:00Z">
        <w:r>
          <w:rPr/>
          <w:t xml:space="preserve">languages – English, </w:t>
        </w:r>
      </w:ins>
      <w:ins w:id="65" w:author="Chris Reynolds" w:date="2009-09-16T09:30:00Z">
        <w:r>
          <w:rPr/>
          <w:t xml:space="preserve">Chinese, Japanese, Korean, </w:t>
        </w:r>
      </w:ins>
      <w:ins w:id="66" w:author="Chris Reynolds" w:date="2009-09-16T09:28:00Z">
        <w:r>
          <w:rPr/>
          <w:t xml:space="preserve">Spanish, </w:t>
        </w:r>
      </w:ins>
      <w:ins w:id="67" w:author="Chris Reynolds" w:date="2009-09-16T09:30:00Z">
        <w:r>
          <w:rPr/>
          <w:t>Tagalog</w:t>
        </w:r>
      </w:ins>
      <w:ins w:id="68" w:author="Chris Reynolds" w:date="2009-09-16T09:53:00Z">
        <w:r>
          <w:rPr/>
          <w:t>/Filipino</w:t>
        </w:r>
      </w:ins>
      <w:ins w:id="69" w:author="Chris Reynolds" w:date="2009-09-16T09:30:00Z">
        <w:r>
          <w:rPr/>
          <w:t xml:space="preserve">, </w:t>
        </w:r>
      </w:ins>
      <w:ins w:id="70" w:author="Chris Reynolds" w:date="2009-09-16T09:53:00Z">
        <w:r>
          <w:rPr/>
          <w:t xml:space="preserve">and </w:t>
        </w:r>
      </w:ins>
      <w:ins w:id="71" w:author="Chris Reynolds" w:date="2009-09-16T09:28:00Z">
        <w:r>
          <w:rPr/>
          <w:t>Vietnamese</w:t>
        </w:r>
      </w:ins>
      <w:ins w:id="72" w:author="Chris Reynolds" w:date="2009-09-16T09:31:00Z">
        <w:r>
          <w:rPr/>
          <w:t>.</w:t>
        </w:r>
      </w:ins>
      <w:ins w:id="73" w:author="Chris Reynolds" w:date="2009-09-16T09:28:00Z">
        <w:r>
          <w:rPr/>
          <w:t xml:space="preserve"> </w:t>
        </w:r>
      </w:ins>
      <w:ins w:id="74" w:author="Chris Reynolds" w:date="2009-09-16T09:14:00Z">
        <w:r>
          <w:rPr/>
          <w:t xml:space="preserve">  </w:t>
        </w:r>
      </w:ins>
      <w:ins w:id="75" w:author="Chris Reynolds" w:date="2009-09-16T09:00:00Z">
        <w:r>
          <w:rPr/>
          <w:t xml:space="preserve"> </w:t>
        </w:r>
      </w:ins>
      <w:ins w:id="76" w:author="Chris Reynolds" w:date="2009-09-16T08:57:00Z">
        <w:r>
          <w:rPr/>
          <w:t xml:space="preserve"> </w:t>
        </w:r>
      </w:ins>
    </w:p>
    <w:p>
      <w:pPr>
        <w:pStyle w:val="Normal"/>
        <w:rPr>
          <w:ins w:id="79" w:author="Chris Reynolds" w:date="2009-09-16T08:57:00Z"/>
        </w:rPr>
      </w:pPr>
      <w:ins w:id="78" w:author="Chris Reynolds" w:date="2009-09-16T08:57:00Z">
        <w:r>
          <w:rPr/>
        </w:r>
      </w:ins>
    </w:p>
    <w:p>
      <w:pPr>
        <w:pStyle w:val="Normal"/>
        <w:rPr>
          <w:ins w:id="90" w:author="Chris Reynolds" w:date="2009-09-15T14:31:00Z"/>
        </w:rPr>
      </w:pPr>
      <w:r>
        <w:rPr/>
        <w:t>Th</w:t>
      </w:r>
      <w:ins w:id="80" w:author="Chris Reynolds" w:date="2009-09-15T14:30:00Z">
        <w:r>
          <w:rPr/>
          <w:t>e</w:t>
        </w:r>
      </w:ins>
      <w:del w:id="81" w:author="Chris Reynolds" w:date="2009-09-15T14:30:00Z">
        <w:r>
          <w:rPr/>
          <w:delText>ose</w:delText>
        </w:r>
      </w:del>
      <w:r>
        <w:rPr/>
        <w:t xml:space="preserve"> guidelines</w:t>
      </w:r>
      <w:ins w:id="82" w:author="Chris Reynolds" w:date="2009-09-15T14:30:00Z">
        <w:r>
          <w:rPr/>
          <w:t>, which</w:t>
        </w:r>
      </w:ins>
      <w:r>
        <w:rPr/>
        <w:t xml:space="preserve"> were issued in 2006</w:t>
      </w:r>
      <w:ins w:id="83" w:author="Chris Reynolds" w:date="2009-09-15T14:30:00Z">
        <w:r>
          <w:rPr/>
          <w:t>, were updated in 2009</w:t>
        </w:r>
      </w:ins>
      <w:r>
        <w:rPr/>
        <w:t>.  The</w:t>
      </w:r>
      <w:ins w:id="84" w:author="Chris Reynolds" w:date="2009-09-16T08:55:00Z">
        <w:r>
          <w:rPr/>
          <w:t xml:space="preserve"> most current </w:t>
        </w:r>
      </w:ins>
      <w:ins w:id="85" w:author="Chris Reynolds" w:date="2009-11-13T14:18:00Z">
        <w:r>
          <w:rPr/>
          <w:t>standards</w:t>
        </w:r>
      </w:ins>
      <w:del w:id="86" w:author="Chris Reynolds" w:date="2009-09-16T08:55:00Z">
        <w:r>
          <w:rPr/>
          <w:delText xml:space="preserve">y </w:delText>
        </w:r>
      </w:del>
      <w:r>
        <w:rPr/>
        <w:t xml:space="preserve">can be found on the Secretary of State’s website at </w:t>
      </w:r>
      <w:hyperlink r:id="rId2">
        <w:del w:id="87" w:author="Unknown" w:date="0-00-00T00:00:00Z">
          <w:r>
            <w:rPr>
              <w:rStyle w:val="InternetLink"/>
            </w:rPr>
            <w:delText>http://</w:delText>
          </w:r>
        </w:del>
        <w:r>
          <w:rPr>
            <w:rStyle w:val="InternetLink"/>
          </w:rPr>
          <w:t>www.sos.ca.gov/elections/pollworker.htm</w:t>
        </w:r>
      </w:hyperlink>
      <w:r>
        <w:rPr/>
        <w:t>.  Although no HAVA funding was used to develop these guidelines</w:t>
      </w:r>
      <w:ins w:id="88" w:author="Chris Reynolds" w:date="2009-11-13T14:18:00Z">
        <w:r>
          <w:rPr/>
          <w:t xml:space="preserve"> and the updated standards</w:t>
        </w:r>
      </w:ins>
      <w:r>
        <w:rPr/>
        <w:t xml:space="preserve">, they provide </w:t>
      </w:r>
      <w:del w:id="89" w:author="Chris Reynolds" w:date="2009-11-13T14:18:00Z">
        <w:r>
          <w:rPr/>
          <w:delText xml:space="preserve">to </w:delText>
        </w:r>
      </w:del>
      <w:r>
        <w:rPr/>
        <w:t xml:space="preserve">local elections officials with information on applicable state and federal laws, including HAVA.  </w:t>
      </w:r>
    </w:p>
    <w:p>
      <w:pPr>
        <w:pStyle w:val="Normal"/>
        <w:rPr>
          <w:ins w:id="92" w:author="Chris Reynolds" w:date="2009-09-15T14:26:00Z"/>
        </w:rPr>
      </w:pPr>
      <w:ins w:id="91" w:author="Chris Reynolds" w:date="2009-09-15T14:26:00Z">
        <w:r>
          <w:rPr/>
        </w:r>
      </w:ins>
    </w:p>
    <w:p>
      <w:pPr>
        <w:pStyle w:val="Normal"/>
        <w:rPr/>
      </w:pPr>
      <w:r>
        <w:rPr/>
        <w:t xml:space="preserve">The Secretary of State also issued a HAVA compliance manual on August 25, 2006, that includes guidance on voter education and poll worker training.  The HAVA compliance manual can be found on the Secretary of State’s website at </w:t>
      </w:r>
      <w:hyperlink r:id="rId3">
        <w:ins w:id="93" w:author="Chris Reynolds" w:date="2009-10-01T09:18:00Z">
          <w:r>
            <w:rPr>
              <w:rStyle w:val="InternetLink"/>
            </w:rPr>
            <w:t>www.sos.ca.gov/elections/hava_compliance_manual.htm</w:t>
          </w:r>
        </w:ins>
      </w:hyperlink>
      <w:hyperlink r:id="rId4">
        <w:del w:id="94" w:author="Chris Reynolds" w:date="2009-10-01T09:18:00Z">
          <w:r>
            <w:rPr>
              <w:rStyle w:val="InternetLink"/>
            </w:rPr>
            <w:delText>http://www.sos.ca.gov/elections/hava_compliance_manual.htm</w:delText>
          </w:r>
        </w:del>
      </w:hyperlink>
      <w:r>
        <w:rPr/>
        <w:t>.</w:t>
      </w:r>
    </w:p>
    <w:p>
      <w:pPr>
        <w:pStyle w:val="Normal"/>
        <w:rPr/>
      </w:pPr>
      <w:r>
        <w:rPr/>
      </w:r>
    </w:p>
    <w:p>
      <w:pPr>
        <w:pStyle w:val="Normal"/>
        <w:rPr/>
      </w:pPr>
      <w:r>
        <w:rPr/>
        <w:t>Along with this statewide guidance, the Secretary of State has used Section 101 funding to augment county elections official</w:t>
      </w:r>
      <w:ins w:id="95" w:author="Chris Reynolds" w:date="2009-12-10T15:28:00Z">
        <w:r>
          <w:rPr/>
          <w:t>s</w:t>
        </w:r>
      </w:ins>
      <w:r>
        <w:rPr/>
        <w:t>’</w:t>
      </w:r>
      <w:del w:id="96" w:author="Chris Reynolds" w:date="2009-12-10T15:28:00Z">
        <w:r>
          <w:rPr/>
          <w:delText>s</w:delText>
        </w:r>
      </w:del>
      <w:r>
        <w:rPr/>
        <w:t xml:space="preserve"> efforts.  The Secretary of State has produced printed materials that include important new information about the electoral process, including: </w:t>
      </w:r>
    </w:p>
    <w:p>
      <w:pPr>
        <w:pStyle w:val="Normal"/>
        <w:rPr/>
      </w:pPr>
      <w:r>
        <w:rPr/>
      </w:r>
    </w:p>
    <w:p>
      <w:pPr>
        <w:pStyle w:val="Normal"/>
        <w:numPr>
          <w:ilvl w:val="0"/>
          <w:numId w:val="3"/>
        </w:numPr>
        <w:rPr/>
      </w:pPr>
      <w:r>
        <w:rPr/>
        <w:t>New voter registration requirements (providing a driver’s license number or partial social security number)</w:t>
      </w:r>
    </w:p>
    <w:p>
      <w:pPr>
        <w:pStyle w:val="Normal"/>
        <w:numPr>
          <w:ilvl w:val="0"/>
          <w:numId w:val="3"/>
        </w:numPr>
        <w:rPr/>
      </w:pPr>
      <w:r>
        <w:rPr/>
        <w:t>Instructions on casting a ballot (by reference to county-specific information)</w:t>
      </w:r>
    </w:p>
    <w:p>
      <w:pPr>
        <w:pStyle w:val="Normal"/>
        <w:numPr>
          <w:ilvl w:val="0"/>
          <w:numId w:val="3"/>
        </w:numPr>
        <w:rPr/>
      </w:pPr>
      <w:r>
        <w:rPr/>
        <w:t xml:space="preserve">Information about voting rights </w:t>
      </w:r>
    </w:p>
    <w:p>
      <w:pPr>
        <w:pStyle w:val="Normal"/>
        <w:numPr>
          <w:ilvl w:val="0"/>
          <w:numId w:val="3"/>
        </w:numPr>
        <w:rPr/>
      </w:pPr>
      <w:r>
        <w:rPr/>
        <w:t>Information to assist voters with disabilities in accessing information, polling place accessibility, and voting rights</w:t>
      </w:r>
    </w:p>
    <w:p>
      <w:pPr>
        <w:pStyle w:val="Normal"/>
        <w:numPr>
          <w:ilvl w:val="0"/>
          <w:numId w:val="3"/>
        </w:numPr>
        <w:rPr/>
      </w:pPr>
      <w:r>
        <w:rPr/>
        <w:t>Information about casting a provisional ballot</w:t>
      </w:r>
    </w:p>
    <w:p>
      <w:pPr>
        <w:pStyle w:val="Normal"/>
        <w:numPr>
          <w:ilvl w:val="0"/>
          <w:numId w:val="3"/>
        </w:numPr>
        <w:rPr/>
      </w:pPr>
      <w:r>
        <w:rPr/>
        <w:t xml:space="preserve">Audio cassettes of printed voter information </w:t>
      </w:r>
    </w:p>
    <w:p>
      <w:pPr>
        <w:pStyle w:val="Normal"/>
        <w:numPr>
          <w:ilvl w:val="0"/>
          <w:numId w:val="3"/>
        </w:numPr>
        <w:rPr/>
      </w:pPr>
      <w:r>
        <w:rPr/>
        <w:t>A sign language version of voter information that was posted on the Secretary of State’s website</w:t>
      </w:r>
    </w:p>
    <w:p>
      <w:pPr>
        <w:pStyle w:val="Normal"/>
        <w:numPr>
          <w:ilvl w:val="0"/>
          <w:numId w:val="3"/>
        </w:numPr>
        <w:rPr/>
      </w:pPr>
      <w:r>
        <w:rPr/>
        <w:t xml:space="preserve">Press releases issued in consultation and coordination with local elections officials as needs arise </w:t>
      </w:r>
    </w:p>
    <w:p>
      <w:pPr>
        <w:pStyle w:val="Normal"/>
        <w:rPr/>
      </w:pPr>
      <w:r>
        <w:rPr/>
      </w:r>
    </w:p>
    <w:p>
      <w:pPr>
        <w:pStyle w:val="Normal"/>
        <w:rPr/>
      </w:pPr>
      <w:r>
        <w:rPr/>
        <w:t>Many of these printed materials have been</w:t>
      </w:r>
      <w:del w:id="97" w:author="Chris Reynolds" w:date="2009-11-13T14:19:00Z">
        <w:r>
          <w:rPr/>
          <w:delText>, and continue to be,</w:delText>
        </w:r>
      </w:del>
      <w:r>
        <w:rPr/>
        <w:t xml:space="preserve"> included in </w:t>
      </w:r>
      <w:del w:id="98" w:author="Chris Reynolds" w:date="2009-09-15T14:24:00Z">
        <w:r>
          <w:rPr/>
          <w:delText xml:space="preserve">mass </w:delText>
        </w:r>
      </w:del>
      <w:r>
        <w:rPr/>
        <w:t xml:space="preserve">mailings to a database </w:t>
      </w:r>
      <w:del w:id="99" w:author="Chris Reynolds" w:date="2009-11-13T14:19:00Z">
        <w:r>
          <w:rPr/>
          <w:delText xml:space="preserve">compiled by the Secretary of State </w:delText>
        </w:r>
      </w:del>
      <w:r>
        <w:rPr/>
        <w:t xml:space="preserve">of more than </w:t>
      </w:r>
      <w:del w:id="100" w:author="Chris Reynolds" w:date="2009-09-15T14:23:00Z">
        <w:r>
          <w:rPr/>
          <w:delText>1</w:delText>
        </w:r>
      </w:del>
      <w:r>
        <w:rPr/>
        <w:t xml:space="preserve">5,000 community-based organizations, and </w:t>
      </w:r>
      <w:ins w:id="101" w:author="Chris Reynolds" w:date="2009-11-13T14:20:00Z">
        <w:r>
          <w:rPr/>
          <w:t xml:space="preserve">have also been </w:t>
        </w:r>
      </w:ins>
      <w:r>
        <w:rPr/>
        <w:t>made available at community events attended by the Secretary of State and Secretary of State staff.  Additional materials were, and continue to be, mailed to community-based groups upon request.  These materials are also available on the Secretary of State’s website at</w:t>
      </w:r>
      <w:ins w:id="102" w:author="Chris Reynolds" w:date="2009-10-01T09:19:00Z">
        <w:r>
          <w:rPr/>
          <w:t xml:space="preserve"> </w:t>
        </w:r>
      </w:ins>
      <w:hyperlink r:id="rId5">
        <w:ins w:id="103" w:author="Chris Reynolds" w:date="2009-10-01T09:19:00Z">
          <w:r>
            <w:rPr>
              <w:rStyle w:val="InternetLink"/>
            </w:rPr>
            <w:t>www.sos.ca.gov/elections/elections.htm</w:t>
          </w:r>
        </w:ins>
      </w:hyperlink>
      <w:ins w:id="104" w:author="Chris Reynolds" w:date="2009-10-01T09:19:00Z">
        <w:r>
          <w:rPr/>
          <w:t xml:space="preserve"> </w:t>
        </w:r>
      </w:ins>
      <w:del w:id="105" w:author="Chris Reynolds" w:date="2009-10-01T09:19:00Z">
        <w:r>
          <w:rPr/>
          <w:delText xml:space="preserve"> </w:delText>
        </w:r>
      </w:del>
      <w:hyperlink r:id="rId6">
        <w:del w:id="106" w:author="Chris Reynolds" w:date="2009-10-01T09:19:00Z">
          <w:r>
            <w:rPr>
              <w:rStyle w:val="InternetLink"/>
            </w:rPr>
            <w:delText xml:space="preserve"> http://www.sos.ca.gov/elections/elections.htm</w:delText>
          </w:r>
        </w:del>
        <w:del w:id="107" w:author="Chris Reynolds" w:date="2009-10-01T09:19:00Z">
          <w:r>
            <w:rPr>
              <w:rStyle w:val="InternetLink"/>
            </w:rPr>
            <w:delText xml:space="preserve"> </w:delText>
          </w:r>
        </w:del>
      </w:hyperlink>
    </w:p>
    <w:p>
      <w:pPr>
        <w:pStyle w:val="Normal"/>
        <w:rPr/>
      </w:pPr>
      <w:r>
        <w:rPr/>
      </w:r>
    </w:p>
    <w:p>
      <w:pPr>
        <w:pStyle w:val="Normal"/>
        <w:rPr>
          <w:ins w:id="121" w:author="Chris Reynolds" w:date="2009-09-16T11:16:00Z"/>
        </w:rPr>
      </w:pPr>
      <w:r>
        <w:rPr/>
        <w:t>The Secretary of State formed partnerships with state and local government agencies, and with private organizations to help distribute materials.  Those groups included: Independent Living Centers (which represent voters with disabilities), the League of Women Voters of California</w:t>
      </w:r>
      <w:ins w:id="108" w:author="Chris Reynolds" w:date="2009-09-16T11:33:00Z">
        <w:r>
          <w:rPr/>
          <w:t xml:space="preserve"> (supporting the Smart Voter webpage and production and distribution of the Easy Voter Guide, a plain English version of the statewide Voter Information Guide translated into multiple languages and available online)</w:t>
        </w:r>
      </w:ins>
      <w:r>
        <w:rPr/>
        <w:t xml:space="preserve">, the </w:t>
      </w:r>
      <w:del w:id="109" w:author="Chris Reynolds" w:date="2009-12-10T15:29:00Z">
        <w:r>
          <w:rPr/>
          <w:delText xml:space="preserve">California </w:delText>
        </w:r>
      </w:del>
      <w:r>
        <w:rPr/>
        <w:t xml:space="preserve">League of </w:t>
      </w:r>
      <w:ins w:id="110" w:author="Chris Reynolds" w:date="2009-12-10T15:29:00Z">
        <w:r>
          <w:rPr/>
          <w:t xml:space="preserve">California </w:t>
        </w:r>
      </w:ins>
      <w:r>
        <w:rPr/>
        <w:t xml:space="preserve">Cities, the California State Association of Counties, the California Department of Education, local school districts, the State Controller’s Office, professional trade associations and others. </w:t>
      </w:r>
      <w:ins w:id="111" w:author="Chris Reynolds" w:date="2009-09-16T11:34:00Z">
        <w:r>
          <w:rPr/>
          <w:t>The Secretary of State has also undertaken efforts to expand its use of technology to reach voters by providing electronic “</w:t>
        </w:r>
      </w:ins>
      <w:ins w:id="112" w:author="Chris Reynolds" w:date="2009-10-01T09:20:00Z">
        <w:r>
          <w:rPr/>
          <w:t>logos</w:t>
        </w:r>
      </w:ins>
      <w:ins w:id="113" w:author="Chris Reynolds" w:date="2009-09-16T11:35:00Z">
        <w:r>
          <w:rPr/>
          <w:t xml:space="preserve">” </w:t>
        </w:r>
      </w:ins>
      <w:ins w:id="114" w:author="Chris Reynolds" w:date="2009-10-01T09:20:00Z">
        <w:r>
          <w:rPr/>
          <w:t xml:space="preserve">to public, private and non-profit entities that </w:t>
        </w:r>
      </w:ins>
      <w:ins w:id="115" w:author="Chris Reynolds" w:date="2009-09-16T11:36:00Z">
        <w:r>
          <w:rPr/>
          <w:t>link back to the Secretary of State’s web pages that provide voter information.  The Secretary of State has also utilized social networking tools such as Face</w:t>
        </w:r>
      </w:ins>
      <w:ins w:id="116" w:author="Chris Reynolds" w:date="2009-12-10T15:29:00Z">
        <w:r>
          <w:rPr/>
          <w:t>b</w:t>
        </w:r>
      </w:ins>
      <w:ins w:id="117" w:author="Chris Reynolds" w:date="2009-09-16T11:36:00Z">
        <w:r>
          <w:rPr/>
          <w:t xml:space="preserve">ook and Twitter to engage voters in the electoral process and to provide </w:t>
        </w:r>
      </w:ins>
      <w:ins w:id="118" w:author="Chris Reynolds" w:date="2009-09-16T11:43:00Z">
        <w:r>
          <w:rPr/>
          <w:t xml:space="preserve">timely updates of voter information, such as reminders about the voter registration deadline, and </w:t>
        </w:r>
      </w:ins>
      <w:ins w:id="119" w:author="Chris Reynolds" w:date="2009-10-01T09:21:00Z">
        <w:r>
          <w:rPr/>
          <w:t xml:space="preserve">vote-by-mail </w:t>
        </w:r>
      </w:ins>
      <w:ins w:id="120" w:author="Chris Reynolds" w:date="2009-09-16T11:44:00Z">
        <w:r>
          <w:rPr/>
          <w:t>ballot request and return deadlines.  Many of the activities were not supported with HAVA funds, but some staff time and printing and distribution costs for printed materials were partially supported with HAVA Section 101 funds.</w:t>
        </w:r>
      </w:ins>
    </w:p>
    <w:p>
      <w:pPr>
        <w:pStyle w:val="Normal"/>
        <w:rPr>
          <w:ins w:id="123" w:author="Chris Reynolds" w:date="2009-09-16T11:16:00Z"/>
        </w:rPr>
      </w:pPr>
      <w:ins w:id="122" w:author="Chris Reynolds" w:date="2009-09-16T11:16:00Z">
        <w:r>
          <w:rPr/>
        </w:r>
      </w:ins>
    </w:p>
    <w:p>
      <w:pPr>
        <w:pStyle w:val="Normal"/>
        <w:rPr/>
      </w:pPr>
      <w:ins w:id="124" w:author="Chris Reynolds" w:date="2009-09-16T11:16:00Z">
        <w:r>
          <w:rPr/>
          <w:t xml:space="preserve">In California’s initial State Plan, published on July 17, 2003, the Secretary of State proposed to “consider developing voter information in appropriate languages for posting at polling places” and to work to “ensure that all information provided at polling places be accessible to the widest possible audience.”  The Secretary of State developed voter information for posting at polling places pursuant to California Elections Code </w:t>
        </w:r>
      </w:ins>
      <w:ins w:id="125" w:author="Chris Reynolds" w:date="2009-10-01T09:22:00Z">
        <w:r>
          <w:rPr/>
          <w:t>s</w:t>
        </w:r>
      </w:ins>
      <w:ins w:id="126" w:author="Chris Reynolds" w:date="2009-09-16T11:16:00Z">
        <w:r>
          <w:rPr/>
          <w:t xml:space="preserve">ection 2300.  The Voter Bill of Rights poster outlined in Elections Code </w:t>
        </w:r>
      </w:ins>
      <w:ins w:id="127" w:author="Chris Reynolds" w:date="2009-10-01T09:21:00Z">
        <w:r>
          <w:rPr/>
          <w:t>s</w:t>
        </w:r>
      </w:ins>
      <w:ins w:id="128" w:author="Chris Reynolds" w:date="2009-09-16T11:16:00Z">
        <w:r>
          <w:rPr/>
          <w:t>ection 2300 is provided to counties at the</w:t>
        </w:r>
      </w:ins>
      <w:ins w:id="129" w:author="Chris Reynolds" w:date="2009-10-01T09:22:00Z">
        <w:r>
          <w:rPr/>
          <w:t>ir</w:t>
        </w:r>
      </w:ins>
      <w:ins w:id="130" w:author="Chris Reynolds" w:date="2009-09-16T11:16:00Z">
        <w:r>
          <w:rPr/>
          <w:t xml:space="preserve"> request and production of the Voter Bill of Rights poster is partially funded by HAVA </w:t>
        </w:r>
      </w:ins>
      <w:ins w:id="131" w:author="Chris Reynolds" w:date="2009-10-01T09:22:00Z">
        <w:r>
          <w:rPr/>
          <w:t>s</w:t>
        </w:r>
      </w:ins>
      <w:ins w:id="132" w:author="Chris Reynolds" w:date="2009-09-16T11:16:00Z">
        <w:r>
          <w:rPr/>
          <w:t xml:space="preserve">ection 101 funds.  This posting supplements information provided in sample ballots, which are mailed to registered voters and available at polling places for voters who do not receive one or any voter who wishes to view one at the polling place.  Additionally, the Secretary of State has made statewide electoral information in the Voter Information Guide (VIG) available in alternative formats such as audiotapes, which are available on request; </w:t>
        </w:r>
      </w:ins>
      <w:ins w:id="133" w:author="Chris Reynolds" w:date="2009-10-26T13:36:00Z">
        <w:r>
          <w:rPr/>
          <w:t>audio MP3 files and o</w:t>
        </w:r>
      </w:ins>
      <w:ins w:id="134" w:author="Chris Reynolds" w:date="2009-09-16T11:16:00Z">
        <w:r>
          <w:rPr/>
          <w:t>the</w:t>
        </w:r>
      </w:ins>
      <w:ins w:id="135" w:author="Chris Reynolds" w:date="2009-10-26T13:37:00Z">
        <w:r>
          <w:rPr/>
          <w:t>r</w:t>
        </w:r>
      </w:ins>
      <w:ins w:id="136" w:author="Chris Reynolds" w:date="2009-09-16T11:16:00Z">
        <w:r>
          <w:rPr/>
          <w:t xml:space="preserve"> materials </w:t>
        </w:r>
      </w:ins>
      <w:ins w:id="137" w:author="Chris Reynolds" w:date="2009-10-26T13:37:00Z">
        <w:r>
          <w:rPr/>
          <w:t xml:space="preserve">available </w:t>
        </w:r>
      </w:ins>
      <w:ins w:id="138" w:author="Chris Reynolds" w:date="2009-09-16T11:16:00Z">
        <w:r>
          <w:rPr/>
          <w:t xml:space="preserve">on its website; </w:t>
        </w:r>
      </w:ins>
      <w:ins w:id="139" w:author="Chris Reynolds" w:date="2009-10-01T10:32:00Z">
        <w:r>
          <w:rPr/>
          <w:t xml:space="preserve">and </w:t>
        </w:r>
      </w:ins>
      <w:ins w:id="140" w:author="Chris Reynolds" w:date="2009-09-16T11:16:00Z">
        <w:r>
          <w:rPr/>
          <w:t xml:space="preserve">produced </w:t>
        </w:r>
      </w:ins>
      <w:ins w:id="141" w:author="Chris Reynolds" w:date="2009-10-01T10:30:00Z">
        <w:r>
          <w:rPr/>
          <w:t>in American Sign Language a</w:t>
        </w:r>
      </w:ins>
      <w:ins w:id="142" w:author="Chris Reynolds" w:date="2009-09-16T11:16:00Z">
        <w:r>
          <w:rPr/>
          <w:t>nd p</w:t>
        </w:r>
      </w:ins>
      <w:ins w:id="143" w:author="Chris Reynolds" w:date="2009-10-01T10:30:00Z">
        <w:r>
          <w:rPr/>
          <w:t xml:space="preserve">osted on the Secretary of State website </w:t>
        </w:r>
      </w:ins>
      <w:ins w:id="144" w:author="Chris Reynolds" w:date="2009-09-16T11:16:00Z">
        <w:r>
          <w:rPr/>
          <w:t>a</w:t>
        </w:r>
      </w:ins>
      <w:ins w:id="145" w:author="Chris Reynolds" w:date="2009-10-01T10:30:00Z">
        <w:r>
          <w:rPr/>
          <w:t xml:space="preserve"> video </w:t>
        </w:r>
      </w:ins>
      <w:ins w:id="146" w:author="Chris Reynolds" w:date="2009-09-16T11:16:00Z">
        <w:r>
          <w:rPr/>
          <w:t xml:space="preserve">version of the </w:t>
        </w:r>
      </w:ins>
      <w:ins w:id="147" w:author="Chris Reynolds" w:date="2009-10-01T10:30:00Z">
        <w:r>
          <w:rPr/>
          <w:t>statewide “Your Voting Rights” brochure</w:t>
        </w:r>
      </w:ins>
      <w:ins w:id="148" w:author="Chris Reynolds" w:date="2009-11-13T14:21:00Z">
        <w:r>
          <w:rPr/>
          <w:t>.</w:t>
        </w:r>
      </w:ins>
    </w:p>
    <w:p>
      <w:pPr>
        <w:pStyle w:val="Normal"/>
        <w:rPr/>
      </w:pPr>
      <w:r>
        <w:rPr/>
      </w:r>
    </w:p>
    <w:p>
      <w:pPr>
        <w:pStyle w:val="Normal"/>
        <w:rPr>
          <w:ins w:id="150" w:author="Chris Reynolds" w:date="2009-02-17T13:47:00Z"/>
        </w:rPr>
      </w:pPr>
      <w:del w:id="149" w:author="Chris Reynolds" w:date="2009-09-16T11:17:00Z">
        <w:r>
          <w:rPr/>
          <w:delText xml:space="preserve">Finally, to ensure adequate posting of voter information required by HAVA, the state has produced and distributed a Voter Bill of Rights for posting at polling places.   The Voter Bill of Rights is printed and distributed using HAVA Section 101 funds. </w:delText>
        </w:r>
      </w:del>
    </w:p>
    <w:p>
      <w:pPr>
        <w:pStyle w:val="Normal"/>
        <w:rPr>
          <w:ins w:id="152" w:author="Chris Reynolds" w:date="2009-02-17T13:47:00Z"/>
        </w:rPr>
      </w:pPr>
      <w:ins w:id="151" w:author="Chris Reynolds" w:date="2009-02-17T13:47:00Z">
        <w:r>
          <w:rPr/>
        </w:r>
      </w:ins>
    </w:p>
    <w:p>
      <w:pPr>
        <w:pStyle w:val="BodyTextIndent2"/>
        <w:ind w:left="0" w:hanging="0"/>
        <w:rPr>
          <w:ins w:id="158" w:author="Chris Reynolds" w:date="2009-02-17T13:47:00Z"/>
        </w:rPr>
      </w:pPr>
      <w:ins w:id="153" w:author="Chris Reynolds" w:date="2009-02-17T13:47:00Z">
        <w:r>
          <w:rPr/>
          <w:t>To address election</w:t>
        </w:r>
      </w:ins>
      <w:ins w:id="154" w:author="Chris Reynolds" w:date="2009-12-10T15:32:00Z">
        <w:r>
          <w:rPr/>
          <w:t>s</w:t>
        </w:r>
      </w:ins>
      <w:ins w:id="155" w:author="Chris Reynolds" w:date="2009-02-17T13:47:00Z">
        <w:r>
          <w:rPr/>
          <w:t xml:space="preserve"> official training needs, the professional umbrella organization for county elections officials, the California Association of Clerks and Elections Officials (CACEO), contracted with a private consulting firm for a full review HAVA requirements and the implications of those requirements for administration of elections in California.  In addition, the CACEO created training classes for its members.  While the training courses are not exclusively about HAVA, the Act is mentioned as a specific topic to be covered and the related subject matter (e.g. poll worker training and recruitment, voter registration, testing new voting equipment) necessarily includes a thorough discussion of HAVA requirements.  At the conclusion of the program’s 10 courses, a California Professional Election Administrator Credential is conferred </w:t>
        </w:r>
      </w:ins>
      <w:ins w:id="156" w:author="Chris Reynolds" w:date="2009-12-10T15:33:00Z">
        <w:r>
          <w:rPr/>
          <w:t>on</w:t>
        </w:r>
      </w:ins>
      <w:ins w:id="157" w:author="Chris Reynolds" w:date="2009-02-17T13:47:00Z">
        <w:r>
          <w:rPr/>
          <w:t xml:space="preserve"> participants.  All of these CACEO efforts were funded using association dues, and no HAVA Title II resources were allocated to this effort. </w:t>
        </w:r>
      </w:ins>
    </w:p>
    <w:p>
      <w:pPr>
        <w:pStyle w:val="BodyTextIndent2"/>
        <w:ind w:left="0" w:hanging="0"/>
        <w:rPr>
          <w:ins w:id="160" w:author="Chris Reynolds" w:date="2009-02-17T13:47:00Z"/>
        </w:rPr>
      </w:pPr>
      <w:ins w:id="159" w:author="Chris Reynolds" w:date="2009-02-17T13:47:00Z">
        <w:r>
          <w:rPr/>
        </w:r>
      </w:ins>
    </w:p>
    <w:p>
      <w:pPr>
        <w:pStyle w:val="BodyTextIndent2"/>
        <w:ind w:left="0" w:hanging="0"/>
        <w:rPr>
          <w:ins w:id="164" w:author="Chris Reynolds" w:date="2009-02-17T13:47:00Z"/>
        </w:rPr>
      </w:pPr>
      <w:ins w:id="161" w:author="Chris Reynolds" w:date="2009-02-17T13:47:00Z">
        <w:r>
          <w:rPr/>
          <w:t>California’s initial State Plan and 2004 update contemplated the creation of an Election Academy to train prospective election officials.  A significant amount of funding – $2</w:t>
        </w:r>
      </w:ins>
      <w:ins w:id="162" w:author="Chris Reynolds" w:date="2009-02-26T12:31:00Z">
        <w:r>
          <w:rPr/>
          <w:t>5</w:t>
        </w:r>
      </w:ins>
      <w:ins w:id="163" w:author="Chris Reynolds" w:date="2009-02-17T13:47:00Z">
        <w:r>
          <w:rPr/>
          <w:t xml:space="preserve"> million – was earmarked for this purpose, but there is no indication that any curriculum or program design work was initiated.  No outline of such a program exists at the Secretary of State’s office.  For all intents and purposes, the CACEO efforts to credential its membership have filled this void. </w:t>
        </w:r>
      </w:ins>
    </w:p>
    <w:p>
      <w:pPr>
        <w:pStyle w:val="BodyTextIndent2"/>
        <w:ind w:left="0" w:hanging="0"/>
        <w:rPr>
          <w:ins w:id="166" w:author="Chris Reynolds" w:date="2009-02-17T13:47:00Z"/>
        </w:rPr>
      </w:pPr>
      <w:ins w:id="165" w:author="Chris Reynolds" w:date="2009-02-17T13:47:00Z">
        <w:r>
          <w:rPr/>
        </w:r>
      </w:ins>
    </w:p>
    <w:p>
      <w:pPr>
        <w:pStyle w:val="BodyTextIndent2"/>
        <w:ind w:left="0" w:hanging="0"/>
        <w:rPr>
          <w:ins w:id="168" w:author="Chris Reynolds" w:date="2009-02-17T13:47:00Z"/>
        </w:rPr>
      </w:pPr>
      <w:ins w:id="167" w:author="Chris Reynolds" w:date="2009-02-17T13:47:00Z">
        <w:r>
          <w:rPr/>
          <w:t>Despite the decision by prior Secretaries of State not to initiate an “Election Academy,” the office has undertaken numerous, meaningful steps to ensure that California’s county elections officials are fully informed of HAVA requirements and programs, and those efforts continue today.  Those efforts include:</w:t>
        </w:r>
      </w:ins>
    </w:p>
    <w:p>
      <w:pPr>
        <w:pStyle w:val="BodyTextIndent2"/>
        <w:rPr>
          <w:ins w:id="170" w:author="Chris Reynolds" w:date="2009-02-17T13:47:00Z"/>
        </w:rPr>
      </w:pPr>
      <w:ins w:id="169" w:author="Chris Reynolds" w:date="2009-02-17T13:47:00Z">
        <w:r>
          <w:rPr/>
        </w:r>
      </w:ins>
    </w:p>
    <w:p>
      <w:pPr>
        <w:pStyle w:val="BodyTextIndent2"/>
        <w:numPr>
          <w:ilvl w:val="0"/>
          <w:numId w:val="3"/>
        </w:numPr>
        <w:rPr>
          <w:ins w:id="174" w:author="Chris Reynolds" w:date="2009-02-17T13:47:00Z"/>
        </w:rPr>
      </w:pPr>
      <w:ins w:id="171" w:author="Chris Reynolds" w:date="2009-02-17T13:47:00Z">
        <w:r>
          <w:rPr/>
          <w:t>Creating, in collaboration with election officials, a HAVA Compliance Manual, which can be found on the Secretary of State’s website at</w:t>
        </w:r>
      </w:ins>
      <w:ins w:id="172" w:author="Chris Reynolds" w:date="2009-10-09T09:30:00Z">
        <w:r>
          <w:rPr/>
          <w:t xml:space="preserve">  </w:t>
        </w:r>
      </w:ins>
      <w:ins w:id="173" w:author="Chris Reynolds" w:date="2009-10-01T09:53:00Z">
        <w:r>
          <w:rPr/>
          <w:t>www.sos.ca.gov/elections/havea_compliance.htm</w:t>
        </w:r>
      </w:ins>
    </w:p>
    <w:p>
      <w:pPr>
        <w:pStyle w:val="BodyTextIndent2"/>
        <w:rPr>
          <w:ins w:id="176" w:author="Chris Reynolds" w:date="2009-02-17T13:47:00Z"/>
        </w:rPr>
      </w:pPr>
      <w:ins w:id="175" w:author="Chris Reynolds" w:date="2009-02-17T13:47:00Z">
        <w:r>
          <w:rPr/>
        </w:r>
      </w:ins>
    </w:p>
    <w:p>
      <w:pPr>
        <w:pStyle w:val="BodyTextIndent2"/>
        <w:numPr>
          <w:ilvl w:val="0"/>
          <w:numId w:val="3"/>
        </w:numPr>
        <w:rPr>
          <w:ins w:id="178" w:author="Chris Reynolds" w:date="2009-02-17T13:47:00Z"/>
        </w:rPr>
      </w:pPr>
      <w:ins w:id="177" w:author="Chris Reynolds" w:date="2009-02-17T13:47:00Z">
        <w:r>
          <w:rPr/>
          <w:t>Drafting and executing standard contracts, in consultation and collaboration with counties, that specify the level and appropriate use of HAVA funding</w:t>
        </w:r>
      </w:ins>
    </w:p>
    <w:p>
      <w:pPr>
        <w:pStyle w:val="BodyTextIndent2"/>
        <w:rPr>
          <w:ins w:id="180" w:author="Chris Reynolds" w:date="2009-02-17T13:47:00Z"/>
        </w:rPr>
      </w:pPr>
      <w:ins w:id="179" w:author="Chris Reynolds" w:date="2009-02-17T13:47:00Z">
        <w:r>
          <w:rPr/>
        </w:r>
      </w:ins>
    </w:p>
    <w:p>
      <w:pPr>
        <w:pStyle w:val="BodyTextIndent2"/>
        <w:numPr>
          <w:ilvl w:val="0"/>
          <w:numId w:val="3"/>
        </w:numPr>
        <w:rPr>
          <w:ins w:id="182" w:author="Chris Reynolds" w:date="2009-02-17T13:47:00Z"/>
        </w:rPr>
      </w:pPr>
      <w:ins w:id="181" w:author="Chris Reynolds" w:date="2009-02-17T13:47:00Z">
        <w:r>
          <w:rPr/>
          <w:t>Providing ongoing written guidance to all counties on a regular basis regarding HAVA requirements, including associated requirements for meeting federal guidelines for receipt of federal funds</w:t>
        </w:r>
      </w:ins>
    </w:p>
    <w:p>
      <w:pPr>
        <w:pStyle w:val="BodyTextIndent2"/>
        <w:rPr>
          <w:ins w:id="184" w:author="Chris Reynolds" w:date="2009-02-17T13:47:00Z"/>
        </w:rPr>
      </w:pPr>
      <w:ins w:id="183" w:author="Chris Reynolds" w:date="2009-02-17T13:47:00Z">
        <w:r>
          <w:rPr/>
        </w:r>
      </w:ins>
    </w:p>
    <w:p>
      <w:pPr>
        <w:pStyle w:val="BodyTextIndent2"/>
        <w:numPr>
          <w:ilvl w:val="0"/>
          <w:numId w:val="3"/>
        </w:numPr>
        <w:rPr>
          <w:ins w:id="186" w:author="Chris Reynolds" w:date="2009-02-17T13:47:00Z"/>
        </w:rPr>
      </w:pPr>
      <w:ins w:id="185" w:author="Chris Reynolds" w:date="2009-02-17T13:47:00Z">
        <w:r>
          <w:rPr/>
          <w:t>Serving as a resource for individual county questions and concerns on a daily basis</w:t>
        </w:r>
      </w:ins>
    </w:p>
    <w:p>
      <w:pPr>
        <w:pStyle w:val="BodyTextIndent2"/>
        <w:rPr>
          <w:ins w:id="188" w:author="Chris Reynolds" w:date="2009-02-17T13:47:00Z"/>
        </w:rPr>
      </w:pPr>
      <w:ins w:id="187" w:author="Chris Reynolds" w:date="2009-02-17T13:47:00Z">
        <w:r>
          <w:rPr/>
        </w:r>
      </w:ins>
    </w:p>
    <w:p>
      <w:pPr>
        <w:pStyle w:val="BodyTextIndent2"/>
        <w:numPr>
          <w:ilvl w:val="0"/>
          <w:numId w:val="3"/>
        </w:numPr>
        <w:rPr>
          <w:ins w:id="191" w:author="Chris Reynolds" w:date="2009-02-17T13:47:00Z"/>
        </w:rPr>
      </w:pPr>
      <w:ins w:id="189" w:author="Chris Reynolds" w:date="2009-02-17T13:47:00Z">
        <w:r>
          <w:rPr/>
          <w:t>Conducting monthly conference calls with  all count</w:t>
        </w:r>
      </w:ins>
      <w:ins w:id="190" w:author="Chris Reynolds" w:date="2009-10-01T09:54:00Z">
        <w:r>
          <w:rPr/>
          <w:t>y elections officials</w:t>
        </w:r>
      </w:ins>
    </w:p>
    <w:p>
      <w:pPr>
        <w:pStyle w:val="BodyTextIndent2"/>
        <w:rPr>
          <w:ins w:id="193" w:author="Chris Reynolds" w:date="2009-02-17T13:47:00Z"/>
        </w:rPr>
      </w:pPr>
      <w:ins w:id="192" w:author="Chris Reynolds" w:date="2009-02-17T13:47:00Z">
        <w:r>
          <w:rPr/>
        </w:r>
      </w:ins>
    </w:p>
    <w:p>
      <w:pPr>
        <w:pStyle w:val="BodyTextIndent2"/>
        <w:numPr>
          <w:ilvl w:val="0"/>
          <w:numId w:val="3"/>
        </w:numPr>
        <w:rPr>
          <w:ins w:id="195" w:author="Chris Reynolds" w:date="2009-02-17T13:47:00Z"/>
        </w:rPr>
      </w:pPr>
      <w:ins w:id="194" w:author="Chris Reynolds" w:date="2009-02-17T13:47:00Z">
        <w:r>
          <w:rPr/>
          <w:t>Secretary of State staff attendance at monthly CACEO meetings and subcommittee meetings, and attendance at biannual CACEO conferences</w:t>
        </w:r>
      </w:ins>
    </w:p>
    <w:p>
      <w:pPr>
        <w:pStyle w:val="BodyTextIndent2"/>
        <w:ind w:left="0" w:hanging="0"/>
        <w:rPr>
          <w:ins w:id="197" w:author="Chris Reynolds" w:date="2009-02-17T13:47:00Z"/>
        </w:rPr>
      </w:pPr>
      <w:ins w:id="196" w:author="Chris Reynolds" w:date="2009-02-17T13:47:00Z">
        <w:r>
          <w:rPr/>
        </w:r>
      </w:ins>
    </w:p>
    <w:p>
      <w:pPr>
        <w:pStyle w:val="BodyTextIndent2"/>
        <w:ind w:left="0" w:hanging="0"/>
        <w:rPr>
          <w:ins w:id="201" w:author="Chris Reynolds" w:date="2009-09-15T14:35:00Z"/>
        </w:rPr>
      </w:pPr>
      <w:ins w:id="198" w:author="Chris Reynolds" w:date="2009-02-17T13:47:00Z">
        <w:r>
          <w:rPr/>
          <w:t>California has relied upon Title I, Section 101 funding to provide this ongoing guidance.  It is not anticipated that any Section 251, Title III requirements payment funding will be used for these efforts.</w:t>
        </w:r>
      </w:ins>
      <w:ins w:id="199" w:author="Chris Reynolds" w:date="2009-10-01T10:34:00Z">
        <w:r>
          <w:rPr/>
          <w:t xml:space="preserve"> </w:t>
        </w:r>
      </w:ins>
      <w:ins w:id="200" w:author="Chris Reynolds" w:date="2009-02-17T13:47:00Z">
        <w:r>
          <w:rPr/>
          <w:t xml:space="preserve"> </w:t>
        </w:r>
      </w:ins>
    </w:p>
    <w:p>
      <w:pPr>
        <w:pStyle w:val="BodyTextIndent2"/>
        <w:ind w:left="0" w:hanging="0"/>
        <w:rPr>
          <w:ins w:id="203" w:author="Chris Reynolds" w:date="2009-09-15T14:35:00Z"/>
        </w:rPr>
      </w:pPr>
      <w:ins w:id="202" w:author="Chris Reynolds" w:date="2009-09-15T14:35:00Z">
        <w:r>
          <w:rPr/>
        </w:r>
      </w:ins>
    </w:p>
    <w:p>
      <w:pPr>
        <w:pStyle w:val="BodyTextIndent2"/>
        <w:ind w:left="0" w:hanging="0"/>
        <w:rPr>
          <w:b/>
          <w:b/>
          <w:bCs/>
          <w:ins w:id="208" w:author="Chris Reynolds" w:date="2009-02-17T13:47:00Z"/>
        </w:rPr>
      </w:pPr>
      <w:ins w:id="204" w:author="Chris Reynolds" w:date="2009-09-15T14:35:00Z">
        <w:r>
          <w:rPr/>
          <w:t xml:space="preserve">Subsequent to these efforts, the EAC issued additional guidance to states on the allowable use of HAVA funds for voter education and poll worker training (see </w:t>
        </w:r>
      </w:ins>
      <w:ins w:id="205" w:author="Chris Reynolds" w:date="2009-09-15T14:40:00Z">
        <w:r>
          <w:rPr/>
          <w:t xml:space="preserve">the EAC website at </w:t>
        </w:r>
      </w:ins>
      <w:hyperlink r:id="rId7">
        <w:ins w:id="206" w:author="Chris Reynolds" w:date="2009-09-15T14:40:00Z">
          <w:r>
            <w:rPr>
              <w:rStyle w:val="InternetLink"/>
            </w:rPr>
            <w:t>www.eac.gov/election/advisories%20and%20guidance</w:t>
          </w:r>
        </w:ins>
      </w:hyperlink>
      <w:ins w:id="207" w:author="Chris Reynolds" w:date="2009-09-15T14:40:00Z">
        <w:r>
          <w:rPr/>
          <w:t xml:space="preserve">, FAO-080-011). </w:t>
        </w:r>
      </w:ins>
    </w:p>
    <w:p>
      <w:pPr>
        <w:pStyle w:val="Normal"/>
        <w:rPr>
          <w:b/>
          <w:b/>
          <w:bCs/>
          <w:del w:id="210" w:author="Chris Reynolds" w:date="2009-10-09T09:31:00Z"/>
        </w:rPr>
      </w:pPr>
      <w:del w:id="209" w:author="Chris Reynolds" w:date="2009-10-09T09:31:00Z">
        <w:r>
          <w:rPr>
            <w:b/>
            <w:bCs/>
          </w:rPr>
        </w:r>
      </w:del>
    </w:p>
    <w:p>
      <w:pPr>
        <w:pStyle w:val="Normal"/>
        <w:tabs>
          <w:tab w:val="clear" w:pos="4320"/>
          <w:tab w:val="clear" w:pos="8640"/>
        </w:tabs>
        <w:rPr/>
      </w:pPr>
      <w:r>
        <w:rPr/>
      </w:r>
    </w:p>
    <w:p>
      <w:pPr>
        <w:pStyle w:val="Normal"/>
        <w:rPr/>
      </w:pPr>
      <w:r>
        <w:rPr/>
        <w:t xml:space="preserve">The Secretary of State will continue to work with the </w:t>
      </w:r>
      <w:del w:id="211" w:author="Chris Reynolds" w:date="2009-12-10T15:34:00Z">
        <w:r>
          <w:rPr/>
          <w:delText>California Association of Clerks and Election Officials (</w:delText>
        </w:r>
      </w:del>
      <w:r>
        <w:rPr/>
        <w:t>CACEO</w:t>
      </w:r>
      <w:del w:id="212" w:author="Chris Reynolds" w:date="2009-12-10T15:34:00Z">
        <w:r>
          <w:rPr/>
          <w:delText>), the statewide umbrella organization that includes county elections officials</w:delText>
        </w:r>
      </w:del>
      <w:r>
        <w:rPr/>
        <w:t xml:space="preserve">, and respond to voter education and poll worker training needs.  Through this work and continued interaction with individual counties </w:t>
      </w:r>
      <w:del w:id="213" w:author="Chris Reynolds" w:date="2009-09-15T14:33:00Z">
        <w:r>
          <w:rPr/>
          <w:delText>that submit voter education and poll worker training plans</w:delText>
        </w:r>
      </w:del>
      <w:r>
        <w:rPr/>
        <w:t xml:space="preserve">, the Secretary of State will seek to complement local efforts.   </w:t>
      </w:r>
    </w:p>
    <w:p>
      <w:pPr>
        <w:pStyle w:val="Normal"/>
        <w:rPr/>
      </w:pPr>
      <w:r>
        <w:rPr/>
      </w:r>
    </w:p>
    <w:p>
      <w:pPr>
        <w:pStyle w:val="Normal"/>
        <w:rPr/>
      </w:pPr>
      <w:r>
        <w:rPr/>
        <w:t>The Secretary of State will continue to produce voter education materials, which include information on HAVA-specific requirements, for distribution to its list of community-based organizations, which the Secretary of State will continue to refine</w:t>
      </w:r>
      <w:del w:id="214" w:author="Chris Reynolds" w:date="2009-11-13T14:22:00Z">
        <w:r>
          <w:rPr/>
          <w:delText xml:space="preserve"> and expand</w:delText>
        </w:r>
      </w:del>
      <w:r>
        <w:rPr/>
        <w:t>.  The Secretary of State will also seek to expand its partnerships with voter rights advocacy groups and other private sector organizations.</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State Plan – to adv comm mmbrs – </w:t>
    </w:r>
    <w:ins w:id="217" w:author="Chris Reynolds" w:date="2009-10-09T09:32:00Z">
      <w:r>
        <w:rPr/>
        <w:t xml:space="preserve">State Plan – HAVA – DRAFT - </w:t>
      </w:r>
    </w:ins>
    <w:r>
      <w:rPr/>
      <w:t xml:space="preserve">Section 3 – </w:t>
    </w:r>
    <w:ins w:id="218" w:author="Chris Reynolds" w:date="2009-10-09T09:32:00Z">
      <w:r>
        <w:rPr/>
        <w:t xml:space="preserve">FINAL </w:t>
      </w:r>
    </w:ins>
    <w:ins w:id="219" w:author="Chris Reynolds" w:date="2009-11-13T14:22:00Z">
      <w:r>
        <w:rPr/>
        <w:t xml:space="preserve">REVIEW </w:t>
      </w:r>
    </w:ins>
    <w:ins w:id="220" w:author="Chris Reynolds" w:date="2009-10-09T09:32:00Z">
      <w:r>
        <w:rPr/>
        <w:t>DRAFT</w:t>
      </w:r>
    </w:ins>
    <w:del w:id="221" w:author="Chris Reynolds" w:date="2009-11-13T14:23:00Z">
      <w:r>
        <w:rPr/>
        <w:delText>v</w:delText>
      </w:r>
    </w:del>
    <w:del w:id="222" w:author="Chris Reynolds" w:date="2009-09-15T14:16:00Z">
      <w:r>
        <w:rPr/>
        <w:delText>2CR</w:delText>
      </w:r>
    </w:del>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15" w:author="Chris Reynolds" w:date="2009-09-15T14:15:00Z">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pt;margin-top:63pt;width:404.95pt;height:494.95pt;mso-wrap-style:none;v-text-anchor:middle" type="_x0000_t172">
            <v:path textpathok="t"/>
            <v:textpath on="t" fitshape="t" string="D R A F T" style="font-family:&quot;Arial Black&quot;;font-size:72pt"/>
            <v:fill o:detectmouseclick="t" type="solid" color2="#3f3f3f"/>
            <v:stroke color="silver" weight="9360" joinstyle="miter" endcap="flat"/>
            <w10:wrap type="none"/>
          </v:shape>
        </w:pict>
      </w:r>
    </w:ins>
    <w:ins w:id="216" w:author="Chris Reynolds" w:date="2009-09-15T14:15:00Z">
      <w:r>
        <w:rPr/>
        <w:t>DRAFT</w:t>
        <w:tab/>
        <w:t>DRAFT</w:t>
        <w:tab/>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pollworker.htm" TargetMode="External"/><Relationship Id="rId3" Type="http://schemas.openxmlformats.org/officeDocument/2006/relationships/hyperlink" Target="http://www.sos.ca.gov/elections/hava_compliance_manual.htm" TargetMode="External"/><Relationship Id="rId4" Type="http://schemas.openxmlformats.org/officeDocument/2006/relationships/hyperlink" Target="http://www.sos.ca.gov/elections/hava_compliance_manual.htm" TargetMode="External"/><Relationship Id="rId5" Type="http://schemas.openxmlformats.org/officeDocument/2006/relationships/hyperlink" Target="http://www.sos.ca.gov/elections/elections.htm" TargetMode="External"/><Relationship Id="rId6" Type="http://schemas.openxmlformats.org/officeDocument/2006/relationships/hyperlink" Target="http://www.sos.ca.gov/" TargetMode="External"/><Relationship Id="rId7" Type="http://schemas.openxmlformats.org/officeDocument/2006/relationships/hyperlink" Target="http://www.eac.gov/election/advisories and guida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7:00Z</dcterms:created>
  <dc:creator>Chris Reynolds</dc:creator>
  <dc:description/>
  <cp:keywords/>
  <dc:language>en-US</dc:language>
  <cp:lastModifiedBy>Chris Reynolds</cp:lastModifiedBy>
  <cp:lastPrinted>2009-10-01T10:37:00Z</cp:lastPrinted>
  <dcterms:modified xsi:type="dcterms:W3CDTF">2009-12-21T23:27:00Z</dcterms:modified>
  <cp:revision>2</cp:revision>
  <dc:subject/>
  <dc:title>Section 3</dc:title>
</cp:coreProperties>
</file>